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05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221-8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акеева Сергея Александровича, </w:t>
      </w:r>
      <w:r>
        <w:rPr>
          <w:rStyle w:val="CatUserDefinedgrp24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5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11.2024 г. в 00:01 ч.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25rplc17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акеев С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штраф в размере 510 руб., назначенный на основании постановления по делу об административном правонарушении УИН №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9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2.2025 г., постановлением по делу об административном правонарушении УИН №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9.2024 г. за совершение правонарушения, предусмотренного ч. 1 ст. 20.20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ергея Александрович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акееву С.А.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3052520166, наименование платежа 05-0305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